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иказов по движению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9"/>
        <w:gridCol w:w="4659"/>
        <w:gridCol w:w="14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распорядительного ак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ых детей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ДВ от 01.02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ДВ от 02.06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ДВ от 02.07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ДВ от 09.08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ДВ от 01.09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50:00Z</dcterms:created>
  <dc:creator>БАтня ДС</dc:creator>
  <dc:description/>
  <cp:keywords/>
  <dc:language>en-US</dc:language>
  <cp:lastModifiedBy>Эндже</cp:lastModifiedBy>
  <dcterms:modified xsi:type="dcterms:W3CDTF">2022-02-25T17:50:00Z</dcterms:modified>
  <cp:revision>2</cp:revision>
  <dc:subject/>
  <dc:title/>
</cp:coreProperties>
</file>